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655" w:dyaOrig="14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05pt;margin-top:0pt;width:281.6pt;height:711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20838450" r:id="rId2"/>
        </w:object>
      </w:r>
    </w:p>
    <w:sectPr>
      <w:type w:val="nextPage"/>
      <w:pgSz w:w="12240" w:h="15840"/>
      <w:pgMar w:left="660" w:right="1125" w:gutter="0" w:header="0" w:top="55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9:21:37Z</dcterms:created>
  <dc:creator>Andrea Atwood</dc:creator>
  <dc:description/>
  <dc:language>en-US</dc:language>
  <cp:lastModifiedBy/>
  <cp:revision>0</cp:revision>
  <dc:subject/>
  <dc:title/>
</cp:coreProperties>
</file>